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EELTEADE EHITUSTÖÖDE ALUSTAMISE KOH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dmed ehitusettevõtja koh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172200" cy="3839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85.95pt;height:30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ref Nord AS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Harju maakond, Rae vald, Veneküla, Lagedi tee 30, 7532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00"/>
        <w:gridCol w:w="4320"/>
        <w:gridCol w:w="1080"/>
        <w:gridCol w:w="1440"/>
      </w:tblGrid>
      <w:tr>
        <w:trPr>
          <w:trHeight w:val="397" w:hRule="exact"/>
        </w:trPr>
        <w:tc>
          <w:tcPr>
            <w:tcW w:w="161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isiku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ario Hain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853638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39"/>
        <w:gridCol w:w="6820"/>
      </w:tblGrid>
      <w:tr>
        <w:trPr>
          <w:trHeight w:val="397" w:hRule="exact"/>
        </w:trPr>
        <w:tc>
          <w:tcPr>
            <w:tcW w:w="149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hitusplatsi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Riigitee nr 6 Valga – Uulu km 106,759-119,296 teekatte taast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äpne aadress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Riigitee nr 6 Valga – Uulu km 106,759-119,296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39370</wp:posOffset>
                </wp:positionV>
                <wp:extent cx="5904865" cy="230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ööohutuse plaan koostatu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Kontrolli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0" w:name="__Fieldmark__6_3707862774"/>
                            <w:bookmarkStart w:id="1" w:name="__Fieldmark__6_3707862774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Kontrolli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2" w:name="__Fieldmark__7_3707862774"/>
                            <w:bookmarkStart w:id="3" w:name="__Fieldmark__7_3707862774"/>
                            <w:bookmarkEnd w:id="3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ööohutuse plaan koostatud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Kontrolli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4" w:name="__Fieldmark__6_3707862774"/>
                      <w:bookmarkStart w:id="5" w:name="__Fieldmark__6_3707862774"/>
                      <w:bookmarkEnd w:id="5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Kontrolli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6" w:name="__Fieldmark__7_3707862774"/>
                      <w:bookmarkStart w:id="7" w:name="__Fieldmark__7_3707862774"/>
                      <w:bookmarkEnd w:id="7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382270</wp:posOffset>
                </wp:positionV>
                <wp:extent cx="5904865" cy="230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sbesti olemasolu ehitises (lammutustöö korral)</w:t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8" w:name="__Fieldmark__8_3707862774"/>
                            <w:bookmarkStart w:id="9" w:name="__Fieldmark__8_3707862774"/>
                            <w:bookmarkEnd w:id="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0" w:name="__Fieldmark__9_3707862774"/>
                            <w:bookmarkStart w:id="11" w:name="__Fieldmark__9_3707862774"/>
                            <w:bookmarkEnd w:id="11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0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sbesti olemasolu ehitises (lammutustöö korral)</w:t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2" w:name="__Fieldmark__8_3707862774"/>
                      <w:bookmarkStart w:id="13" w:name="__Fieldmark__8_3707862774"/>
                      <w:bookmarkEnd w:id="13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4" w:name="__Fieldmark__9_3707862774"/>
                      <w:bookmarkStart w:id="15" w:name="__Fieldmark__9_3707862774"/>
                      <w:bookmarkEnd w:id="15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725170</wp:posOffset>
                </wp:positionV>
                <wp:extent cx="5904865" cy="2305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Ühisel ehitusplatsil töötervishoiu ja tööohutuse koordinaator määratud</w:t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6" w:name="__Fieldmark__10_3707862774"/>
                            <w:bookmarkStart w:id="17" w:name="__Fieldmark__10_3707862774"/>
                            <w:bookmarkEnd w:id="1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8" w:name="__Fieldmark__11_3707862774"/>
                            <w:bookmarkStart w:id="19" w:name="__Fieldmark__11_3707862774"/>
                            <w:bookmarkEnd w:id="19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57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Ühisel ehitusplatsil töötervishoiu ja tööohutuse koordinaator määratud</w:t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0" w:name="__Fieldmark__10_3707862774"/>
                      <w:bookmarkStart w:id="21" w:name="__Fieldmark__10_3707862774"/>
                      <w:bookmarkEnd w:id="21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2" w:name="__Fieldmark__11_3707862774"/>
                      <w:bookmarkStart w:id="23" w:name="__Fieldmark__11_3707862774"/>
                      <w:bookmarkEnd w:id="23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9"/>
        <w:gridCol w:w="4101"/>
      </w:tblGrid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öötervishoiu ja tööohutuse koordinaatori 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ise omaniku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172200" cy="904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pt;width:485.9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397" w:hRule="exac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mi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Transpordiamet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080"/>
        <w:gridCol w:w="1440"/>
      </w:tblGrid>
      <w:tr>
        <w:trPr>
          <w:trHeight w:val="397" w:hRule="exac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Valge 4, 11413 Tallinn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201200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tööde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41910</wp:posOffset>
                </wp:positionV>
                <wp:extent cx="6189345" cy="2171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3.3pt;width:487.3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54"/>
        <w:gridCol w:w="4790"/>
        <w:gridCol w:w="469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evamis- või pinnase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7_3707862774"/>
            <w:bookmarkStart w:id="25" w:name="__Fieldmark__17_3707862774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misdetailide monteerimine-demonteerimin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8_3707862774"/>
            <w:bookmarkStart w:id="27" w:name="__Fieldmark__18_3707862774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usehit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9_3707862774"/>
            <w:bookmarkStart w:id="29" w:name="__Fieldmark__19_3707862774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mutus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0_3707862774"/>
            <w:bookmarkStart w:id="31" w:name="__Fieldmark__20_3707862774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nstrueerimi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1_3707862774"/>
            <w:bookmarkStart w:id="33" w:name="__Fieldmark__21_3707862774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edeehit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2_3707862774"/>
            <w:bookmarkStart w:id="35" w:name="__Fieldmark__22_3707862774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ondi- või hoold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3_3707862774"/>
            <w:bookmarkStart w:id="37" w:name="__Fieldmark__23_3707862774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e- ja kanalisatsiooni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4_3707862774"/>
            <w:bookmarkStart w:id="39" w:name="__Fieldmark__24_3707862774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8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140"/>
      </w:tblGrid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planeeritud kestus ehitusplatsil tööpäevade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95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õi eeldatav maht inimtööpäevad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eritud maksimaalne ehitusplatsil töötavate isikute ar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40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töövõtjate (sh FIE-d) planeeritud arv ehitusplatsi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4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11"/>
        <w:gridCol w:w="3306"/>
        <w:gridCol w:w="1482"/>
      </w:tblGrid>
      <w:tr>
        <w:trPr>
          <w:trHeight w:val="397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-145415</wp:posOffset>
                      </wp:positionV>
                      <wp:extent cx="6297930" cy="1737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73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4pt;margin-top:-11.45pt;width:495.85pt;height:13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Tööde kavandatav alguskuupäe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13.05.2024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kavandatav lõppkuupäe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5.08.2024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2"/>
        <w:gridCol w:w="1653"/>
        <w:gridCol w:w="2793"/>
      </w:tblGrid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te edastaja eesnim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Mario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ekonnanim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Hain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t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Objektijuht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22"/>
        <w:gridCol w:w="3477"/>
        <w:gridCol w:w="2280"/>
      </w:tblGrid>
      <w:tr>
        <w:trPr>
          <w:trHeight w:val="39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ki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upäe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3.05.2024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platsil töötavate ehitusettevõtjate (sh FIE-d) koht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591"/>
        <w:gridCol w:w="2166"/>
      </w:tblGrid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TEVÕTE/F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ÖÜLESA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ISIK JA TELEFON</w:t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Läänekivi OÜ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Kivitööd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Valmar Rünk 5347247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ippgeo OÜ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ärkimis- ja mõõdistamistööd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Indrek Sauväli 501279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Roadwolf OÜ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Liikluskorraldusvahendid, markeering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armo Sälik 516376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Ramudden OÜ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Ajutine liikluskorraldu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Raiko Lauri 519081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2:00Z</dcterms:created>
  <dc:creator>ants.lehtlaan</dc:creator>
  <dc:description/>
  <cp:keywords/>
  <dc:language>en-US</dc:language>
  <cp:lastModifiedBy>Mario Hain</cp:lastModifiedBy>
  <cp:lastPrinted>2023-04-14T13:42:00Z</cp:lastPrinted>
  <dcterms:modified xsi:type="dcterms:W3CDTF">2024-05-03T07:52:00Z</dcterms:modified>
  <cp:revision>2</cp:revision>
  <dc:subject/>
  <dc:title>Andmed ehitusettevõtja kohta</dc:title>
</cp:coreProperties>
</file>